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CHWAŁA NR XXXIV/212/9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ady Gminy w Pszczewie z dnia 05 marca 1998 roku</w:t>
      </w:r>
    </w:p>
    <w:p>
      <w:pPr>
        <w:pStyle w:val="TextBody"/>
        <w:rPr/>
      </w:pPr>
      <w:r>
        <w:rPr/>
        <w:t>w sprawie uchwalenia miejscowego planu zagospodarowania przestrzennego terenu nad jeziorem Szarcz w Pszczew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Na podstawie art.18 ust.2 pkt 5 ustawy z dnia 8 marca 1990 r. o samorządzie terytorialnym ( tekst jednolity Dz. U. nr 13 poz 74 z 1996 r.) oraz art. 26 ustawy z dnia 7 lipca 1994 r. o zagospodarowaniu przestrzennym( Dz. U. nr 89 poz. 415 z 1994 r.)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chwala się co następuj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Uchwala się miejscowy plan zagospodarowania przestrzennego terenu nad jeziorem SZARCZ w Pszczewie składający się z ustaleń zawartych w  § 2 i § 3 oraz rysunku w skali 1 : 1000 stanowiącego załącznik nr 1 do niniejszej uchwał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1. Przedmiotem ustaleń planu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eny o funkcji letniskowej oznaczone w rysunku planem symbolem TL wraz z zasadami podziału na działki budowlane oraz zasadami kształtowania i sytuowanie za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eny o funkcji usługowej oznaczone w rysunku planu symbolem U wraz z zasadami kształtowania za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eny o funkcji mieszkaniowej jednorodzinnej, rezydencyjnej i zagrodowej oznaczone w rysunku planu odpowiednio symbolami ME, MER i M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eny rekreacji biwakowej i letniskowej oznaczone na rysunku planu odpowiednio symbolami TR1 i TR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en przywodnego wypoczynku i rekreacji oznaczony w rysunku planu symbolem T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en istniejącego rzemiosła produkcyjnego oznaczony symbolem 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eny zieleni urządzonej oraz użytków rolno-ogrodniczych oznaczone w rysunku planu odpowiednio symbolami ZP i 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kład projektowanych i istniejących dróg oznaczonych w rysunku planu symbolem 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ady obsługi oraz tereny urządzeń infrastruktury technicznej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2. Na terenach o których mowa w ust.1 ustala się przeznaczenie podstawowe w uzasadnionych   </w:t>
      </w:r>
    </w:p>
    <w:p>
      <w:pPr>
        <w:pStyle w:val="Normal"/>
        <w:rPr/>
      </w:pPr>
      <w:r>
        <w:rPr/>
        <w:t xml:space="preserve">    </w:t>
      </w:r>
      <w:r>
        <w:rPr/>
        <w:t>przypadkach określa się przeznaczenie dopuszczalne oraz warunki jego dopuszczenia.</w:t>
      </w:r>
    </w:p>
    <w:p>
      <w:pPr>
        <w:pStyle w:val="Normal"/>
        <w:rPr/>
      </w:pPr>
      <w:r>
        <w:rPr/>
        <w:t>3. Tereny o których mowa w ust.2 mogą być w całości wykorzystane na cele zgodne z ich podstawowym przeznaczeniem lub częściowo dopuszczalnym na zasadach określonych w ustaleniach dla poszczególnych terenów</w:t>
      </w:r>
    </w:p>
    <w:p>
      <w:pPr>
        <w:pStyle w:val="Normal"/>
        <w:rPr/>
      </w:pPr>
      <w:r>
        <w:rPr/>
        <w:t>4. Następujące oznaczenia graficzne w rysunku planu są obowiązującymi ustaleniam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6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–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nie rozgraniczające teren o różnym przeznaczeniu oznaczone linią ciągł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6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–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przekraczalne linie zabudowy – wg oznaczenia graficznego w rysunku plan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6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–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stawowe przeznaczenie terenów oznaczone odpowiednim symbole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6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–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kład kalenicy dachowej oraz nachylenia połaci dachowych – wg oznaczenia graficznego w rysunku planu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USTALENIA PLANU DLA POSZCZEGÓLNYCH TERENÓW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1. Tereny zabudowy letniskowej(TL)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elkość działki mini. 700 m², oraz przyjęta w planie zasada podziału terenu na działk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sokość zabudowy do 1½ kondygnacji lub do 8,00 od teren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trukcja dachu wysokiego min. dwuspadowego układ kalenicy dachowej oraz nachylenie połaci dachowej od 30º do 60º lub od 30º do 45º - wg oznaczenia w rysunku planu; oraz zastosowanie materiału pokryciowego w kolorze czerwień-brąz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iom posadowienia parteru max. +0,50 m od poziomu terenu istniejąceg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ekologicznych systemów ogrzewania budynk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az zabudowy w pasie korytarza technicznego linii elektroenergetycznej 15 kV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óg zgłoszenia Wojewódzkiemu Konserwatorowi Zabytków potrzeby przeprowadzenia badań wykopaliskowych w obrębie stanowiska archeologicznego oznaczonego w planie przed rozpoczęciem robót ziem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óg wprowadzenia zieleni urządzonej na powierzchni min. 30% powierzchni każdej działk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az budowy własnych ujęć wody i zbiorników bezodpływowych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 towarzyszącą zabudowę gospodarczą lub garażową w formie wyłącznie wbudowanej lub dobudowanej do budynku letniskowego.</w:t>
      </w:r>
    </w:p>
    <w:p>
      <w:pPr>
        <w:pStyle w:val="Normal"/>
        <w:rPr/>
      </w:pPr>
      <w:r>
        <w:rPr/>
        <w:t>Zaleca się zastosowanie ogrodzeń typu żywopłotow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2. Tereny mieszkalnictwa jednorodzinnego (ME).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sokość zabudowy do 1½ kondygn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trukcja dachu wysokiego min. dwuspadowego, układ kalenicy dachowej, nachylenia połaci dachowych od 27º do 45º oraz zastosowanie materiału pokryciowego w kolorze czerwień-brąz w odniesieniu do zabudowy projektowanej i istniejącej modernizowa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opatrzenie w wodę, energię elektryczną – z istniejących i projektowanych siec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5" w:leader="none"/>
        </w:tabs>
        <w:ind w:left="74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budowę istniejących obiektów kubatur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ind w:left="748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owarzyszącą zabudowę gospodarczą lub garażową o wysokości nie przekraczającej 1½ kondygnacji i konstrukcji dachu wysoki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ind w:left="748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rzystanie istniejących zbiorników bezodpływowych na ścieki sanitarne do czasu uruchomienia ogólnowiejskiego systemu kanalizacji sanitarnej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3. Teren mieszkalnictwa jednorodzinnego rezydencyjnego (MER)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sokość zabudowy od strony drogi 1½ kondygnacji do 8,00 m od tere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trukcja dachu wysokiego minimum dwuspadowego, nachylenie połaci dachowych od 30º do 45º oraz zastosowanie materiału pokryciowego w kolorze czerwień-brą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opatrzenie w wodę, energię elektryczną – z istniejących i projektowanych siec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tórny podział terenu na działki o powierzchni nie mniejszej niż 2000 m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szczelnych zbiorników bezodpływowych na ścieki sanitarne do czasu uruchomienia ogólnowiejskiego systemu kanalizac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4. Teren zabudowy zagrodowej (MR).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trukcja dachu wysokiego, nachylenie połaci dachowych od 30º do 45º oraz zastosowanie materiału pokryciowego w kolorze czerwień-brąz w odniesieniu do zabudowy projektowanej i istniejącej modernizacj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opatrzenie w wodę, energię elektryczną w oparciu o istniejące systemy zasil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budowę istniejących obiektów kubaturowych oraz budowę nowych do wysokości 1½ kondygn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rzystanie istniejących zbiorników bezodpływowych na ścieki sanitarne do czasu uruchomienia ogólnowiejskiego systemu kanalizacji sanitar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aptację dla potrzeb agroturystyk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5. Teren usług szkoleniowo-wypoczynkowych (Ośrodek Edukacji Przyrodniczej – U1),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ytuowanie i wysokość budynku głównego do 3½ kondygnacji oraz wysokość pozostałej zabudowy do 1½  kondygn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trukcja dachu wysokiego minimum dwuspadowego, nachylenie połaci dachowych od 30º do 45º oraz zastosowanie materiału pokryciowego w kolorze czerwień-brą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hrona istniejącego drzewostanu w płdn.-zachodniej części tere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az zabudowy w pasie korytarza technicznego linii elektroenergetycz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óg zabezpieczenia niezbędnej ilości miejsc parkingowych w obrębie tere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opatrzenie w wodę i energię elektryczną z istniejących i projektowanych sie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ekologicznych systemów ogrzewania budynków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szczelnego zbiornika bezodpływowego na ścieki sanitarne od czasu uruchomienia ogólnowejskiego systemu kanalizacji sanitar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keacyjno-wypoczynkowe formy wykorzystania teren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>6. Teren usług związanych z obsługą turystyki i wypoczynku – (U2).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sokość zabudowy do 2½ kondygn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trukcja dachu nachylenia połaci dachowych oraz rodzaj pokrycia dachowego – wg ustaleń zawartych w ust.5 pkt.2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hrona istniejącego drzewostanu w części zachodniej teren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óg zabezpieczenia w obrębie terenu niezbędnej ilości miejsc parking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no włączenie do drogi K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s zieleni izolacyjnej wzdłuż granicy z terenem KK i Nop o szerokości minimum 5,00 m z zastosowaniem zieleni zimozielonej w minimum 5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ekologicznych systemów ogrzewania budyn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opatrzenie w wodę i energię elektryczną – z istniejących i projektowanych siec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hczasowe formy użytkowania terenu do czasu rozpoczęcia realizacji funkcji docel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szczelnych zbiorników bezodpływowych na ścieki sanitarne do czasu uruchomienia ogólnowiejskiego systemu kanalizacji sanitarnej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u w:val="single"/>
        </w:rPr>
        <w:t>7. Teren usług hotelowo-gastronomicznych – U3.</w:t>
      </w:r>
      <w:r>
        <w:rPr/>
        <w:t xml:space="preserve">  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sokość zabudowy do 2½ kondygn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trukcja dachu, nachylenie połaci dachowych oraz rodzaj pokrycia dachowego – wg ustaleń zawartych w ust.5 pkt.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hrona istniejącego wartościowego drzewosta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óg zabezpieczenia w obrębie terenu niezbędnej ilości miejsc parking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jazd z drogi K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opatrzenie w wodę i energię elektryczną – z istniejących i projektowanych s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ekologicznych systemów ogrzewania budynków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szczelnego zbiornika bezodpływowego do gromadzenia ścieków sanitarnych do czasu uruchomienia ogólnowiejskiego systemu kanalizac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8. Tereny rekreacji biwakowej –(TR1).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żliwość lokalizacji zabudowy wyłącznie związanej z obsługą terenu (np. umywalnie, sanitariaty itp.) w części zachodniej terenu wolnej od zadrzewi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sokość zabudowy do 1½ kondygn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trukcja dachu, nachylenie połaci dachowych oraz rodzaj pokrycia dachowego – wg ustaleń zawartych w ust.5 pkt.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hrona istniejącego wartościowego drzewostan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az lokalizacji zabudowy letnisk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kwidacja istniejącej kolonii wagonów letniskowych po 2003 ro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opatrzenie w wodę i energie elektryczną – z istniejących i projektowanych sie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ekologicznych systemów ogrzewania budynk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szczelnego zbiornika bezodpływowego na ścieki saniterne do czasu uruchomienia ogólnowieskiego systemu kanalizac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9. Teren rekreacji letniskowej – (TR2)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stawowe przeznaczenie jako teren urządzeń sportowo-rekreacyjnych (np. boiska, korty tenisowe, place zabawy itp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az lokalizacji trwałej zabudowy w pasie korytarza technicznego linii elektroenergetycz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s zieleni izolacyjnej wzdłuż granicy z terenem KK o szerokości min. 5,00 m z zastosowaniem zieleni zimozielonej w minimum 50%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sokość ewentualnej zabudowy do 1½ kondygnacj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trukcja dachu, nachylenie połaci dachowych oraz rodzaj pokrycia dachowego – wg ustaleń zawartych w ust.5 pkt.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ekologicznych systemów ogrzewania budynk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óg zabezpieczenia w obrębie terenu niezbędnej ilości miejsc parking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kwidacja istniejących kolonii wagonów letniskowych po 2003 rok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budowę letniskową na nie wydzielonych działkach oraz zabudowę wyłącznie związaną z obsługą tere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wspólnego z terenem TR1 zbiornika bezodpływowego do gromadzenia ścieków sanitarnych do czasu uruchomienia ogólnowiejskiego systemu kanal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tórny podział teren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10.Teren przywodnego wypoczynku i rekreacji (TW).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stawowe przeznaczenie jako teren plażowy wypoczynku i rekreacji przywod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kwidacja zabudowy oznaczonej w rysunku pl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s zieleni izolacyjnej wzdłuż granicy z terenem KK i KL o szerokości min. 3,00 m z zastosowaniem zieleni zimozielonej w minimum 50 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az lokalizacji parkingów, obiektów sportowych, oraz obiektów i urządzeń nie związanych z podstawowym przeznaczeniem, o którym mowa w pkt.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hrona istniejącego wartościowego drzewostan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trzymanie zachowywanej zabudowy towarzyszącej z dopuszczeniem rozbudowy sanitariatów i recepcji do wysokości 1 i ½ kondygnacj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trzymanie istniejących urządzeń rekreacyjnych wypoczynku czynnego bez prawa ich dalszej rozbud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trzymanie dotychczasowych rozwiązań w zakresie gromadzenia ścieków sanitarnych do czasu uruchomienia ogólnowiejskiego systemu kanalizac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11. Teren rzemiosła produkcyjnego (P)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óg ograniczenia uciążliwości dla otoczenia do granicy zajmowanego teren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s zieleni izolacyjnej wzdłuż granicy południowej i zachodniej o szerokości min. 5,00 m z zastosowaniem zieleni zimozielonej w minimum 50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óg włączenia się do ogólnowiejskiego systemu kanalizacji sanitarnej po jej uruchomieni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osowanie ekologicznych systemów ogrzew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trzymanie istniejącej zabudowy z prawej jej rozbudowy lub budowy nowej o wysokości do 7,00 m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12. Teren zieleni urządzonej (ZP1).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hrona istniejącego wartościowego drzewosta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luczenie wszelkiej zabudowy oraz ogrodzeń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 małą architekturę związana z funkcją terenu oraz oświetlenie typu parkow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13. Teren zieleni urządzonej (ZP2).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hrona istniejącego wartościowego drzewost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iązanie funkcjonalne z terenem TR1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trzymanie istniejącego zbiornika bezodpływowego do czasu uruchomienia ogólnowiejskiego systemu kanaliz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łą architekturę związaną z funkcją terenu oraz oświetlenie typu parkow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14. Teren zieleni urządzonej (ZP3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/>
      </w:pPr>
      <w:r>
        <w:rPr/>
        <w:t>Obowiązuje wykluczenie wszelkiej zabudowy oraz ogro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luczenia wszelkiej za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budowanie podziemnych systemów infrastruktury technicznej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15. Teren zieleni urządzonej (ZP4).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luczenia wszelkiej za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s zieleni izolacyjnej wzdłuż granicy z terenem KK o szerokości min. 5,00 m z zastosowaniem zieleni zimozielonej w minimum 50%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Dopuszcza się wbudowanie podziemnych systemów infrastruktury technicznej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16. Tereny użytków rolno-ogrodniczych (RO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/>
      </w:pPr>
      <w:r>
        <w:rPr/>
        <w:t xml:space="preserve">Obowiązuje wykorzystanie terenu zgodnie z przeznaczeniem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17. Teren przepompowni ścieków sanitarnych (NOp) – wg programu kanalizacji dla całej miejscowości.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lementy zagospodarowania oraz parametry techniczno-technologiczne wynikające z programu kanaliz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ieleń izolacyjna wysoka i średnia o szerokości min. 2,0 m wzdłuż grania terenu z udziałem zieleni zimozielonej w min. 50%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aleca się wariantową (korzystniejszą technologicznie) lokalizację przepompowni wg oznaczenia graficznego w rysunku planu (poza granicami planu)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18. Teren komunikacji kolejowej (KK).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stawowe przeznaczenie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kwidacja wagonowej formy wypoczynku letniskowego po 2003 rok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rPr/>
      </w:pPr>
      <w:r>
        <w:rPr/>
        <w:t>19. Teren ulicy lokalnej (KL).</w:t>
      </w:r>
    </w:p>
    <w:p>
      <w:pPr>
        <w:pStyle w:val="Normal"/>
        <w:rPr/>
      </w:pPr>
      <w:r>
        <w:rPr/>
        <w:t>Obowiązuj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hrona istniejącego wartościowego drzewosta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óg modernizacji pasa jezdnego w tym regulacji i umocnienia krawędzi jezdni szczególnie od strony jezior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ada wbudowania podziemnych systemów uzbrojenia inżynierskiego oznaczonych w rysunku planu w tym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nalizacji sanitarnej, grawitacyjnej (od projektowanej studzienki C3 wg programu kanalizacji do projektowanej przepompowni ścieków, o których mowa w ust.17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nalizacji sanitarnej tłocznej z kierunku północnego do studzienki C3 wg programu kanalizac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dociąg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azociąg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bli elektroenergetyczn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rPr/>
      </w:pPr>
      <w:r>
        <w:rPr/>
        <w:t>20. Tereny ulic dojazdowych (KD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owiązuj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rametry wymiarowe oraz charakterystyczne rzędne projektowanych ulic oznaczone w rysunku plan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ada wbudowania podziemnych systemów uzbrojenia inżynierskiego zgodnie z oznaczeniem w rysunku plan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21. Tereny wydzielonych ciągów pieszych (KX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owiązuje szerokość nie mniejsza niż 2,00 m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puszcza się wbudowanie podziemnych systemów uzbrojenia inżynierski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22. Tereny rowów melioracyjnych (W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owiązuj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pewnienia drożności rowów oraz ochrona ich krawędzi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az zrzutu ścieków sanitarn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4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aci moc uchwała Nr VIII/32/89 Gminnej Rady Narodowej w Pszczewie z dnia 13,10,1989 r. w sprawie uchwalenia miejscowego planu zagospodarowania przestrzennego gminy Pszczew oaz uchwała Nr XXIII/113/92 Rady Gminy Pszczew z dnia 30.12.1992 r. w sprawie uchwalenia zmian miejscowego planu zagospodarowania przestrzennego gminy Pszczew, w częściach dotyczących obszaru objętego niniejszą uchwałą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/>
      </w:pPr>
      <w:r>
        <w:rPr/>
        <w:t>Zgodnie z art. 10 ust. 3, oraz art. 36 ust. 3 ustawy o zagospodarowaniu przestrzennym ustala się stawkę procentową jednorazowej opłaty od wzrostu wartości nieruchomości w następujących wysokośc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5% - dla terenów oznaczonych symbolem M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0% - dla pozostałych teren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ykonanie niniejszej uchwały powierza się Zarządowi Gminy Pszcz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Uchwała wchodzi w życie po upływie 14 dni od dnia jej ogłoszenia w Dzienniku Urzędowym Województwa Gorz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Gmin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ózef Kierzek</w:t>
      </w:r>
    </w:p>
    <w:sectPr>
      <w:type w:val="nextPage"/>
      <w:pgSz w:w="11906" w:h="16838"/>
      <w:pgMar w:left="141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30:00Z</dcterms:created>
  <dc:creator>UG Pszczew</dc:creator>
  <dc:description/>
  <dc:language>en-US</dc:language>
  <cp:lastModifiedBy>UG Pszczew</cp:lastModifiedBy>
  <cp:lastPrinted>2113-01-01T00:00:00Z</cp:lastPrinted>
  <dcterms:modified xsi:type="dcterms:W3CDTF">2009-04-24T09:50:00Z</dcterms:modified>
  <cp:revision>28</cp:revision>
  <dc:subject/>
  <dc:title>UCHWAŁA NR XXXIV/212/98</dc:title>
</cp:coreProperties>
</file>